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vertAlign w:val="superscript"/>
          <w:lang w:val="es-ES"/>
        </w:rPr>
      </w:pPr>
      <w:r>
        <w:rPr>
          <w:rFonts w:cs="Times New Roman" w:ascii="Times New Roman" w:hAnsi="Times New Roman"/>
          <w:b/>
          <w:sz w:val="40"/>
          <w:szCs w:val="40"/>
          <w:vertAlign w:val="superscript"/>
          <w:lang w:val="es-ES"/>
        </w:rPr>
      </w:r>
    </w:p>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pPr>
      <w:r>
        <w:rPr>
          <w:rFonts w:cs="Times New Roman" w:ascii="Times New Roman" w:hAnsi="Times New Roman"/>
          <w:b/>
          <w:sz w:val="34"/>
          <w:szCs w:val="28"/>
        </w:rPr>
        <w:t xml:space="preserve">WORK CONTRAC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TL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PETLUR-VENKATAGI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24 1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ender notification for providing Agriculture Labour on work contract basis to the Horticulture Operations available as per list enclosed in the Annexure to the CRS, Petlur for a period of 180 days w e f 12-05-2022</w:t>
      </w:r>
      <w:r>
        <w:rPr>
          <w:rFonts w:cs="Times New Roman" w:ascii="Times New Roman" w:hAnsi="Times New Roman"/>
          <w:color w:val="000000"/>
        </w:rPr>
        <w:t>.</w:t>
      </w:r>
    </w:p>
    <w:p>
      <w:pPr>
        <w:pStyle w:val="Normal"/>
        <w:spacing w:lineRule="auto" w:line="480"/>
        <w:ind w:firstLine="720"/>
        <w:jc w:val="both"/>
        <w:rPr/>
      </w:pP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w:t>
      </w:r>
      <w:r>
        <w:rPr>
          <w:rFonts w:cs="Times New Roman" w:ascii="Times New Roman" w:hAnsi="Times New Roman"/>
          <w:lang w:bidi="te-IN"/>
        </w:rPr>
        <w:t xml:space="preserve">and </w:t>
      </w:r>
      <w:r>
        <w:rPr>
          <w:rFonts w:cs="Times New Roman" w:ascii="Times New Roman" w:hAnsi="Times New Roman"/>
        </w:rPr>
        <w:t>as per the orders issued by the Govt. or university from time to time to the Horticulture Operations of CRS, Petlur, Venkatagiri, Tirupati District, A.P. Tender forms terms and conditions can be obtained from the office of the Principal Scientist (Hort.) &amp; Head, CRS, Petlur on all working days by paying Rs. 1,000/- through D.D. in favour of " Principal Scientist (Hort.) &amp; Head.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along with security deposit for Rs. 50,000/- (Rupees fifty thousands only) duly superscribing on the cover "Tender for providing Agriculture Labour on work contract basis" on the cover should reach </w:t>
      </w:r>
      <w:r>
        <w:rPr>
          <w:rFonts w:cs="Times New Roman" w:ascii="Times New Roman" w:hAnsi="Times New Roman"/>
          <w:color w:val="000000"/>
        </w:rPr>
        <w:t>the undersigned on or before 07-05-2022 at 02-00 PM. Sealed tenders will be opened on 09-05-2022 at 10.30 A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56870</wp:posOffset>
                  </wp:positionH>
                  <wp:positionV relativeFrom="paragraph">
                    <wp:posOffset>-29845</wp:posOffset>
                  </wp:positionV>
                  <wp:extent cx="671830" cy="669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671830" cy="669925"/>
                          </a:xfrm>
                          <a:prstGeom prst="rect">
                            <a:avLst/>
                          </a:prstGeom>
                        </pic:spPr>
                      </pic:pic>
                    </a:graphicData>
                  </a:graphic>
                </wp:anchor>
              </w:drawing>
            </w:r>
          </w:p>
        </w:tc>
        <w:tc>
          <w:tcPr>
            <w:tcW w:w="4067" w:type="dxa"/>
            <w:tcBorders/>
          </w:tcPr>
          <w:p>
            <w:pPr>
              <w:pStyle w:val="Normal"/>
              <w:spacing w:lineRule="auto" w:line="240" w:before="0" w:after="0"/>
              <w:jc w:val="both"/>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pPr>
      <w:r>
        <w:rPr/>
        <w:t>PRICE SCHEDULE</w:t>
      </w:r>
    </w:p>
    <w:tbl>
      <w:tblPr>
        <w:tblW w:w="10035" w:type="dxa"/>
        <w:jc w:val="center"/>
        <w:tblInd w:w="0" w:type="dxa"/>
        <w:tblLayout w:type="fixed"/>
        <w:tblCellMar>
          <w:top w:w="0" w:type="dxa"/>
          <w:left w:w="108" w:type="dxa"/>
          <w:bottom w:w="0" w:type="dxa"/>
          <w:right w:w="108" w:type="dxa"/>
        </w:tblCellMar>
      </w:tblPr>
      <w:tblGrid>
        <w:gridCol w:w="789"/>
        <w:gridCol w:w="6325"/>
        <w:gridCol w:w="1536"/>
        <w:gridCol w:w="1385"/>
      </w:tblGrid>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S. No</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Operations of the crop fiel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Unit ar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Rate (Rs/ Unit are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Nursery activity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raised seed b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apur lime seed sow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apur lime, Mango and Vegetable seedling lifting in primary nursery and transplanting in polyba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Lifting and transplanting of Rangapurlime seedlings from primary nursery to secondary nurse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Irrigation to seed / seedling be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Weeding in sweet orange budling / Rangapur lime seedling in nursery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Collection of scion stick from indexed bud wood block from Tirupa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2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Removal of side shoots in sweet orange budlings and  RGPL seedling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½ acr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Top cutting in Rangapurlime after  budding and capping with polycove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packing of sweet orange budlings  with gunny bi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each No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Polythene Cover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potting mixture by mixing soil with FYM and SSP along with filling polythene bags (6’ x 8’ siz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aying in nursery beds/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fertilizers to 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budding with scion on rootstoc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igging of pit  3’x3’x3’ fee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Refilling of  3’x3’x3’ pit with soil, FYM &amp; SSP and plant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Acid lime/ Sweet orange plant basins  Small plants- Below 3 year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Weeding in Acid lime/ Sweet orange plant basins  Big plants- above 3 years   including bun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Harvesting of Acid lime / Sweet orange fruits / Rangapur frui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0 tre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ip check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General cleaning of roads, bunds, channels, sything and thorny bushes removal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xing of  Barbed wire/Diamond mesh for  fenc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m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eading of Drip pipe latera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olling of Drip pipe latera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bordeaux paste to acid lime and other frui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 pla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Drenching of Sweet orange, acid lime and Rangapur lime plants basins with fungicide/ insecticid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 pla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ardening, pruning and cleaning of hedg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ifting and fixing of submersible moto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ach work</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oading and unloading of FYM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tractor load</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wing of Green manu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ter cultivation with power tiller and tracto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eed extraction charges for Rangapur/ Acid Lime / any other frui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k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sistance for Data recording in fiel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6.0 Hours/d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leaning and Removal of scales around tree trunk with gunny 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uning of acid lime and other frui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gging of the trench and filling the trench (with JC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One Hou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Application,  spreading of  FYM to the tree basin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Application and incorporation of fertilizers to the tree basin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praying of pesticides and micronutrients with sprayer in experiment plo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Per day (6.0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praying of nutrients/pesticides with tractor mounted spraye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owing of stones/seeds/bulbs/tubers and transplanting of seedlin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reading of mulching she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mt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ixing and spreading of manures and fertilizers on raised be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Sq.mt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  flowers and frui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moval of dried/pruned tree branches/other stubbles from fiel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3"/>
                <w:szCs w:val="23"/>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tering to all nursery plants/seedlings/other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Sq. mt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oughing operation in field with office tractor engaging tractor driv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hou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r layering in gua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und layering in gua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scellaneous farm works with man/wome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utting of stacks and staking of plan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No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Transplanting of sweet orange budlings from secondary nursery to polybag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c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lication of fertilizers and micronutrients in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Per day (6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eding in vegetables/other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moval of side shoots in Teak tre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moval of dried fronds in coconut &amp; oil palm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conut nuts harvesting/crown cleani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rtilizer application to coconut tre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ngo graft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ac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pPr>
      <w:r>
        <w:rPr>
          <w:rFonts w:cs="Times New Roman" w:ascii="Times New Roman" w:hAnsi="Times New Roman"/>
          <w:b/>
        </w:rPr>
        <w:t>Tender Documents for Agricultural Operations:</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 Petlur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Petlur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Petlur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Petlur.</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Agriculture Operations by the-contracto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Citrus  Research Station, Petlu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2 between Citrus Research Station, Petlur represented by The Principal Scientist (H) and Head, Dr. C.Madhumathi D/o C.Venkatarama Naidu Sri___________ Aged _____ years (herein after called University) which expression shall unless excluded by or repugnant to the subject or context include Research Station(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is carrying on the business of _____________</w:t>
      </w:r>
    </w:p>
    <w:p>
      <w:pPr>
        <w:pStyle w:val="Normal"/>
        <w:spacing w:lineRule="auto" w:line="480"/>
        <w:jc w:val="both"/>
        <w:rPr>
          <w:rFonts w:ascii="Times New Roman" w:hAnsi="Times New Roman" w:cs="Times New Roman"/>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8"/>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Petlur may, at its sole discretion, relieve the contractor from any or all of his obligations under this agreement at any time during the period of notice, even at short notice.</w:t>
      </w:r>
    </w:p>
    <w:p>
      <w:pPr>
        <w:pStyle w:val="ListParagraph"/>
        <w:numPr>
          <w:ilvl w:val="0"/>
          <w:numId w:val="8"/>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Petlur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Petlur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Petlur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Petlur and hold the Principal Scientist (Hort.) &amp; Head, CRS, Petlur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Petlur/University pursuant to any statute, rule or regulations enacted in that behalf by the Government State/Central or pursuant to any agreement, order, award, settlement, decree, or otherwise the contractor shall indemnify' and keep indemnified the CRS, Petlur /University for any expenses or losses that may be sustained by the Principal Scientist (Hort.) &amp; Head, CRS, Petlur/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Petlur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Hort.) &amp; Head, CRS, Petlur in the manner herein after appearing to the entire satisfaction of the Principal Scientist (Hort.) &amp; Head, CRS, Petlur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Petlur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1"/>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Petlur by the workmen or of a lockout or a closure whether parties or otherwise on the premises located at Petlur village Venkatagiri Mandal, Tirupati district or on happening of any event over which the Principal Scientist (Hort.) &amp; Head, CRS, Petlur /shall not be liable to pay to the contractor any charges or any or all other charges if any, during such period, b. </w:t>
      </w:r>
    </w:p>
    <w:p>
      <w:pPr>
        <w:pStyle w:val="ListParagraph"/>
        <w:numPr>
          <w:ilvl w:val="1"/>
          <w:numId w:val="11"/>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Petlur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Petlur subjected to a minimum of Rs.50,000/- (Rupees fifty thousands only) as Security deposit which will be retained by the Principal Scientist (Hort.) &amp; Head, CRS, Petlur. The security deposit shall be retained with Principal Scientist (Hort.) &amp; Head, CRS, Petlur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9"/>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Petlur. </w:t>
      </w:r>
    </w:p>
    <w:p>
      <w:pPr>
        <w:pStyle w:val="ListParagraph"/>
        <w:numPr>
          <w:ilvl w:val="1"/>
          <w:numId w:val="9"/>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Petlur to the contractor for use that may be required to carry out operations entrusted to the contractor shall be used by the contractor diligently only for the purposes for which they are intended for, </w:t>
      </w:r>
    </w:p>
    <w:p>
      <w:pPr>
        <w:pStyle w:val="ListParagraph"/>
        <w:numPr>
          <w:ilvl w:val="1"/>
          <w:numId w:val="9"/>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9"/>
        </w:numPr>
        <w:spacing w:lineRule="auto" w:line="480"/>
        <w:ind w:left="720" w:hanging="360"/>
        <w:jc w:val="both"/>
        <w:rPr/>
      </w:pPr>
      <w:r>
        <w:rPr>
          <w:rFonts w:cs="Times New Roman" w:ascii="Times New Roman" w:hAnsi="Times New Roman"/>
        </w:rPr>
        <w:t>The Principal Scientist (Hort.) &amp; Head, CRS, Petlur shall be entitled to deduct/recover the cost of the above mentioned items- from the Contractor for any damage/breakage/theft or any other loss of these items during the term of this agreement.</w:t>
      </w:r>
    </w:p>
    <w:p>
      <w:pPr>
        <w:pStyle w:val="ListParagraph"/>
        <w:numPr>
          <w:ilvl w:val="1"/>
          <w:numId w:val="9"/>
        </w:numPr>
        <w:spacing w:lineRule="auto" w:line="480"/>
        <w:ind w:left="720" w:hanging="360"/>
        <w:jc w:val="both"/>
        <w:rPr/>
      </w:pPr>
      <w:r>
        <w:rPr>
          <w:rFonts w:cs="Times New Roman" w:ascii="Times New Roman" w:hAnsi="Times New Roman"/>
        </w:rPr>
        <w:t>The      Contractor      shall      not      give      on      lease      or      hire      out      the material/ implements/ machinery/equipments supplied to him or use for any other purpose than mat of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5"/>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5"/>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Petlur. Workers/ supervisors with photo identify card alone shall be permitted to enter into the premises to carry/Supervise the work. The Contractor shall depute trained at competent staff for supervision.</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Petlur indemnified from any claim  demand or action as my be brought against the Principal Scientist (Hort.) &amp; Head, CRS, Petlur due to non-compliance of laws by the Contractor of his obligations under this clause.</w:t>
      </w:r>
    </w:p>
    <w:p>
      <w:pPr>
        <w:pStyle w:val="ListParagraph"/>
        <w:numPr>
          <w:ilvl w:val="1"/>
          <w:numId w:val="5"/>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5"/>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Principal Scientist (Hort.) &amp; Head, CRS, Petlur shall be at liberty at its sole discretion to direct the Contractor to remove/withdraw forth with from the University premises any person(s) engaged by the Contractor to carry out his obligations under this agreement, if the Principal Scientist (Hort.) &amp; Head, CRS, Petlur is not satisfied with the service/conduct/behavior of such person (s) and the Contractor shall remove/ withdraw such staff/workers forthwith at the direction of the Principal Scientist (Hort.) &amp; Head, CRS, Petlur and provide adequate replacement (s).</w:t>
      </w:r>
    </w:p>
    <w:p>
      <w:pPr>
        <w:pStyle w:val="ListParagraph"/>
        <w:numPr>
          <w:ilvl w:val="1"/>
          <w:numId w:val="5"/>
        </w:numPr>
        <w:spacing w:lineRule="auto" w:line="480"/>
        <w:ind w:left="720" w:hanging="360"/>
        <w:jc w:val="both"/>
        <w:rPr/>
      </w:pPr>
      <w:r>
        <w:rPr>
          <w:rFonts w:cs="Times New Roman" w:ascii="Times New Roman" w:hAnsi="Times New Roman"/>
        </w:rPr>
        <w:t>The Principal Scientist (Hort.) &amp; Head, CRS, Petlur,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5"/>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Petlur before entrusting any res; possibilities under this agreement as per the standards of fitness prescribed by the Principal Scientist (Hort.) &amp; Head, CRS, Petlur.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5"/>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Petlur authorized for this purpose and shall strictly observe the rules and regulations discipline/ code of conduct of the University and other general rules applica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10"/>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Petlur. The contractor shall comply with the said directions and instructions,</w:t>
      </w:r>
    </w:p>
    <w:p>
      <w:pPr>
        <w:pStyle w:val="ListParagraph"/>
        <w:numPr>
          <w:ilvl w:val="1"/>
          <w:numId w:val="10"/>
        </w:numPr>
        <w:spacing w:lineRule="auto" w:line="480"/>
        <w:ind w:left="1080" w:hanging="360"/>
        <w:jc w:val="both"/>
        <w:rPr/>
      </w:pPr>
      <w:r>
        <w:rPr>
          <w:rFonts w:cs="Times New Roman" w:ascii="Times New Roman" w:hAnsi="Times New Roman"/>
        </w:rPr>
        <w:t>The Principal Scientist (Hort.) &amp; Head, CRS, Petlur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Petlur / outside CRS, Petlur remises or during a journey. In case, if the Principal Scientist (Hort.) &amp; Head, CRS, Petlur for any reason is made liable for payment of any damages / compensation / any other liability in respect of such staff / workers the contractor shall pay to the Principal Scientist (Hort.) &amp; Head, CRS, Petlur such damages compensation for any other liability upon demand by the Principal Scientist (Hort.) &amp; Head, CRS, Petlur.</w:t>
      </w:r>
    </w:p>
    <w:p>
      <w:pPr>
        <w:pStyle w:val="ListParagraph"/>
        <w:numPr>
          <w:ilvl w:val="1"/>
          <w:numId w:val="10"/>
        </w:numPr>
        <w:spacing w:lineRule="auto" w:line="480"/>
        <w:ind w:left="1080" w:hanging="360"/>
        <w:jc w:val="both"/>
        <w:rPr/>
      </w:pPr>
      <w:r>
        <w:rPr>
          <w:rFonts w:cs="Times New Roman" w:ascii="Times New Roman" w:hAnsi="Times New Roman"/>
        </w:rPr>
        <w:t>A contractor expressly undertakes to hold the Principal Scientist (Hort.) &amp; Head, CRS, Petlur free and harmless and indemnify the CRS, Petlur and keep the CRS, Petlur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Petlur, the CRS, Petlur will entitled to deduct such amounts as a consequence of act such claims, demand, costs, charge and expenses from services charges, or any other dues payable to the Contractor.</w:t>
      </w:r>
    </w:p>
    <w:p>
      <w:pPr>
        <w:pStyle w:val="ListParagraph"/>
        <w:numPr>
          <w:ilvl w:val="1"/>
          <w:numId w:val="10"/>
        </w:numPr>
        <w:spacing w:lineRule="auto" w:line="480"/>
        <w:ind w:left="1080" w:hanging="360"/>
        <w:jc w:val="both"/>
        <w:rPr/>
      </w:pPr>
      <w:r>
        <w:rPr>
          <w:rFonts w:cs="Times New Roman" w:ascii="Times New Roman" w:hAnsi="Times New Roman"/>
        </w:rPr>
        <w:t>The contractor shall be liable to the CRS, Petlur the cost of any items of property belonging to the CRS, Petlur broken/ damages / stolen by his staff workmen or other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ie contractor shall ensure that none of his staff/workers remain in the premises of the CRS, Petlur after their- official working hours, unless and otherwise specifically permitted in each case by the CRS, in writing.</w:t>
      </w:r>
    </w:p>
    <w:p>
      <w:pPr>
        <w:pStyle w:val="ListParagraph"/>
        <w:spacing w:lineRule="auto" w:line="480"/>
        <w:jc w:val="both"/>
        <w:rPr/>
      </w:pPr>
      <w:r>
        <w:rPr>
          <w:rFonts w:cs="Times New Roman" w:ascii="Times New Roman" w:hAnsi="Times New Roman"/>
        </w:rPr>
        <w:t xml:space="preserve">h.  The contractor should intimate the office hereunder CRS, Petlur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Petlur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Petlur.</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Petlur shall have no option but to terminate this agreemen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Petlur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Petlur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Petlur and nothing therein will give any right to the contractor of his staff/workers nor can they claim any benefits from the CRS, Petlur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Petlur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Petlur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7"/>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Petlur peacefully. The Contractor shall also hand over the possession of all implements/materials/machinery/equipments and all other items which were provided to him by the CRS, Petlur. The contractor shall also remove all his belonging, staff/workers and any other items from the CRS, Petlur premises forthwith.</w:t>
      </w:r>
    </w:p>
    <w:p>
      <w:pPr>
        <w:pStyle w:val="ListParagraph"/>
        <w:numPr>
          <w:ilvl w:val="2"/>
          <w:numId w:val="7"/>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Petlur to forfeit the caution deposit of the contractor without prejudice to other remedies available to the CRS, Petlur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Petlur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Petlur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Petlur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Petlur if the same shall have been delivered to left for or sent by e-mail, speed post, air mail, registered post to the office of the Principal Scientist (Hort.) &amp; Head, CRS, Petlur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ANNEXURE -1</w:t>
      </w:r>
    </w:p>
    <w:tbl>
      <w:tblPr>
        <w:tblW w:w="8724" w:type="dxa"/>
        <w:jc w:val="center"/>
        <w:tblInd w:w="0" w:type="dxa"/>
        <w:tblLayout w:type="fixed"/>
        <w:tblCellMar>
          <w:top w:w="0" w:type="dxa"/>
          <w:left w:w="108" w:type="dxa"/>
          <w:bottom w:w="0" w:type="dxa"/>
          <w:right w:w="108" w:type="dxa"/>
        </w:tblCellMar>
      </w:tblPr>
      <w:tblGrid>
        <w:gridCol w:w="595"/>
        <w:gridCol w:w="6570"/>
        <w:gridCol w:w="1559"/>
      </w:tblGrid>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Operations of the crop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Rate/Unit area</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raised seed b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apur lime seed sow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ize 1m X 5m</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Acid lime, Rangapur lime, Mango and Vegetable seedling lifting in primary nursery and transplanting in polyba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Lifting and transplanting of Rangapurlime seedlings from primary nursery to secondary 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sz w:val="23"/>
                <w:szCs w:val="23"/>
              </w:rPr>
            </w:pPr>
            <w:r>
              <w:rPr>
                <w:rFonts w:cs="Times New Roman" w:ascii="Times New Roman" w:hAnsi="Times New Roman"/>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Irrigation to seed / seedling be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Weeding in sweet orange budling / Rangapur lime seedling in nurse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Per acre</w:t>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Collection of scion stick from indexed bud wood block from Tirup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Removal of side shoots in sweet orange budlings and  RGPL seedling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½ acre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sz w:val="23"/>
                <w:szCs w:val="23"/>
              </w:rPr>
            </w:pPr>
            <w:r>
              <w:rPr>
                <w:rFonts w:cs="Times New Roman" w:ascii="Times New Roman" w:hAnsi="Times New Roman"/>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Top cutting in Rangapurlime after  budding and capping with polycov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Lifting and packing of sweet orange budlings  with gunny bi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 xml:space="preserve">each No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Polythene Cov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Preparation of potting mixture by mixing soil with FYM and SSP along with filling polythene bags (6’ x 8’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aying in nursery beds/poly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sz w:val="23"/>
                <w:szCs w:val="23"/>
              </w:rPr>
            </w:pPr>
            <w:r>
              <w:rPr>
                <w:rFonts w:cs="Times New Roman" w:ascii="Times New Roman" w:hAnsi="Times New Roman"/>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fertilizers to poly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budding with scion on rootsto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igging of pit  3’x3’x3’ fe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Refilling of  3’x3’x3’ pit with soil, FYM &amp; SSP and plan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eding in Acid lime/ Sweet orange plant basins  Small plants- Below 3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3"/>
                <w:szCs w:val="23"/>
              </w:rPr>
            </w:pPr>
            <w:r>
              <w:rPr>
                <w:rFonts w:cs="Times New Roman" w:ascii="Times New Roman" w:hAnsi="Times New Roman"/>
                <w:sz w:val="23"/>
                <w:szCs w:val="23"/>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ind w:left="644" w:hanging="720"/>
              <w:jc w:val="both"/>
              <w:rPr>
                <w:rFonts w:ascii="Times New Roman" w:hAnsi="Times New Roman" w:cs="Times New Roman"/>
                <w:b/>
                <w:b/>
                <w:sz w:val="23"/>
                <w:szCs w:val="23"/>
              </w:rPr>
            </w:pPr>
            <w:r>
              <w:rPr>
                <w:rFonts w:cs="Times New Roman" w:ascii="Times New Roman" w:hAnsi="Times New Roman"/>
                <w:b/>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Weeding in Acid lime/ Sweet orange plant basins  Big plants- above 3 years   including bun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100 No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Harvesting of Acid lime / Sweet orange fruits / Rangapur fru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0 tree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ip check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General cleaning of roads, bunds, channels, sything and thorny bushes remov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xing of  Barbed wire/Diamond mesh for  fenc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m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eading of Drip pipe later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olling of Drip pipe later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pplication of bordeaux paste to acid lime and other fruit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 plan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Drenching of Sweet orange, acid lime and Rangapur lime plants basins with fungicide/ insecticid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00 plants</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ardening, pruning and cleaning of hedg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running meters </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ifting and fixing of submersible mot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ach work</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oading and unloading of FY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tractor load</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wing of Green man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ter cultivation with power tiller and tr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color w:val="000000"/>
                <w:sz w:val="23"/>
                <w:szCs w:val="23"/>
              </w:rPr>
              <w:t>Per acre</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eed extraction charges for Rangapur/ Acid Lime / any other frui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kg</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sistance for Data recording in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6.0 Hours/day</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leaning and Removal of scales around tree trunk with gunny 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uning of acid lime and other fruit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gging of the trench and filling the trench (with J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One Hour</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Application,  spreading of  FYM to the tree basi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Application and incorporation of fertilizers to the tree basi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 Nos</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Spraying of pesticides and micronutrients with sprayer in experiment plo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0"/>
                <w:szCs w:val="23"/>
              </w:rPr>
              <w:t>Per day (6.0 Hours)</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praying of nutrients/pesticides with tractor mounted spray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Per acre</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owing of stones/seeds/bulbs/tubers and transplanting of seedl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3"/>
                <w:szCs w:val="23"/>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reading of mulching she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mtr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ixing and spreading of manures and fertilizers on raised be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Sq.mtr.</w:t>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  flowers and fru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day</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moval of dried/pruned tree branches/other stubbles from fiel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3"/>
                <w:szCs w:val="23"/>
              </w:rPr>
              <w:t>Per acre</w:t>
            </w:r>
          </w:p>
        </w:tc>
      </w:tr>
      <w:tr>
        <w:trPr>
          <w:trHeight w:val="1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tering to all nursery plants/seedlings/other cr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Sq. mtr.</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oughing operation in field with office tractor engaging tractor dri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hour</w:t>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r layering in gu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und layering in gu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 Nos.</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scellaneous farm works with man/wo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rPr>
              <w:t>Per day (6 hours)</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utting of stacks and staking of pla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No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Transplanting of sweet orange budlings from secondary nursery to polyb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ch</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lication of fertilizers and micronutrients in vege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vesting of vege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Per day (6 hours)</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eding in vegetables/other cr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 acre</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moval of side shoots in Teak tre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moval of dried fronds in coconut &amp; oil pal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2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conut nuts harvesting/crown clean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rtilizer application to coconut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tree</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ngo graf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ach</w:t>
            </w:r>
          </w:p>
        </w:tc>
      </w:tr>
    </w:tbl>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rPr/>
      </w:pPr>
      <w:r>
        <w:rPr/>
        <w:t>Date</w:t>
        <w:tab/>
        <w:t>:</w:t>
      </w:r>
    </w:p>
    <w:p>
      <w:pPr>
        <w:pStyle w:val="Normal"/>
        <w:ind w:firstLine="284"/>
        <w:jc w:val="both"/>
        <w:rPr>
          <w:rFonts w:cs="Calibri"/>
          <w:b/>
          <w:b/>
          <w:bCs/>
          <w:color w:val="0D0D0D"/>
        </w:rPr>
      </w:pPr>
      <w:r>
        <w:rPr>
          <w:rFonts w:cs="Calibri"/>
          <w:b/>
          <w:bCs/>
          <w:color w:val="0D0D0D"/>
        </w:rPr>
        <w:t xml:space="preserve"> </w:t>
      </w:r>
    </w:p>
    <w:p>
      <w:pPr>
        <w:pStyle w:val="Normal"/>
        <w:ind w:firstLine="284"/>
        <w:jc w:val="both"/>
        <w:rPr/>
      </w:pPr>
      <w:r>
        <w:rPr>
          <w:b/>
          <w:bCs/>
          <w:color w:val="0D0D0D"/>
        </w:rPr>
        <w:t xml:space="preserve">Date of Uploading  in University web site   </w:t>
        <w:tab/>
        <w:t xml:space="preserve">: 29-04-2022. </w:t>
      </w:r>
    </w:p>
    <w:p>
      <w:pPr>
        <w:pStyle w:val="Normal"/>
        <w:ind w:firstLine="284"/>
        <w:jc w:val="both"/>
        <w:rPr/>
      </w:pPr>
      <w:r>
        <w:rPr>
          <w:b/>
          <w:bCs/>
          <w:color w:val="0D0D0D"/>
        </w:rPr>
        <w:t xml:space="preserve">Down loading the tender document            </w:t>
        <w:tab/>
        <w:t>: 29-04-2022.</w:t>
      </w:r>
    </w:p>
    <w:p>
      <w:pPr>
        <w:pStyle w:val="Normal"/>
        <w:ind w:firstLine="284"/>
        <w:jc w:val="both"/>
        <w:rPr/>
      </w:pPr>
      <w:r>
        <w:rPr>
          <w:b/>
          <w:bCs/>
          <w:color w:val="0D0D0D"/>
        </w:rPr>
        <w:t xml:space="preserve">Closing date for receipt of tender                 </w:t>
        <w:tab/>
        <w:t>: 07-05-2022 (2.00 PM)</w:t>
      </w:r>
    </w:p>
    <w:p>
      <w:pPr>
        <w:pStyle w:val="Normal"/>
        <w:ind w:firstLine="284"/>
        <w:jc w:val="both"/>
        <w:rPr/>
      </w:pPr>
      <w:r>
        <w:rPr>
          <w:b/>
          <w:bCs/>
          <w:color w:val="0D0D0D"/>
        </w:rPr>
        <w:t xml:space="preserve">Opening of the tenders                                   </w:t>
        <w:tab/>
        <w:t>: 09-05-2022 (10.30 AM)</w:t>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t xml:space="preserve">Address for correspondence (to sent the tender documents) : </w:t>
      </w:r>
    </w:p>
    <w:p>
      <w:pPr>
        <w:pStyle w:val="Normal"/>
        <w:ind w:firstLine="284"/>
        <w:jc w:val="both"/>
        <w:rPr>
          <w:b/>
          <w:b/>
          <w:bCs/>
          <w:color w:val="0D0D0D"/>
        </w:rPr>
      </w:pPr>
      <w:r>
        <w:rPr>
          <w:b/>
          <w:bCs/>
          <w:color w:val="0D0D0D"/>
        </w:rPr>
        <w:t>Office of the Principal Scientist (H) &amp; Head,</w:t>
      </w:r>
    </w:p>
    <w:p>
      <w:pPr>
        <w:pStyle w:val="Normal"/>
        <w:ind w:firstLine="284"/>
        <w:jc w:val="both"/>
        <w:rPr>
          <w:b/>
          <w:b/>
          <w:bCs/>
          <w:color w:val="0D0D0D"/>
        </w:rPr>
      </w:pPr>
      <w:r>
        <w:rPr>
          <w:b/>
          <w:bCs/>
          <w:color w:val="0D0D0D"/>
        </w:rPr>
        <w:t>Citrus Research Station,</w:t>
      </w:r>
    </w:p>
    <w:p>
      <w:pPr>
        <w:pStyle w:val="Normal"/>
        <w:ind w:firstLine="284"/>
        <w:jc w:val="both"/>
        <w:rPr>
          <w:b/>
          <w:b/>
          <w:bCs/>
          <w:color w:val="0D0D0D"/>
        </w:rPr>
      </w:pPr>
      <w:r>
        <w:rPr>
          <w:b/>
          <w:bCs/>
          <w:color w:val="0D0D0D"/>
        </w:rPr>
        <w:t>Petlur – 524 132.</w:t>
      </w:r>
    </w:p>
    <w:p>
      <w:pPr>
        <w:pStyle w:val="Normal"/>
        <w:ind w:firstLine="284"/>
        <w:jc w:val="both"/>
        <w:rPr/>
      </w:pPr>
      <w:r>
        <w:rPr>
          <w:b/>
          <w:bCs/>
          <w:color w:val="0D0D0D"/>
        </w:rPr>
        <w:t>Venkatagiri, Tirupati (Dist.), A.P.</w:t>
      </w:r>
    </w:p>
    <w:p>
      <w:pPr>
        <w:pStyle w:val="Normal"/>
        <w:ind w:firstLine="284"/>
        <w:jc w:val="both"/>
        <w:rPr>
          <w:rFonts w:ascii="Times New Roman" w:hAnsi="Times New Roman" w:cs="Times New Roman"/>
        </w:rPr>
      </w:pPr>
      <w:r>
        <w:rPr>
          <w:b/>
          <w:bCs/>
          <w:color w:val="0D0D0D"/>
        </w:rPr>
        <w:t xml:space="preserve">Cont no. </w:t>
      </w:r>
      <w:r>
        <w:rPr>
          <w:b/>
        </w:rPr>
        <w:t>7382633670</w:t>
      </w:r>
    </w:p>
    <w:p>
      <w:pPr>
        <w:pStyle w:val="Normal"/>
        <w:spacing w:lineRule="auto" w:line="480" w:before="0" w:after="160"/>
        <w:ind w:left="180" w:firstLine="54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64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SG3</dc:creator>
  <dc:description/>
  <cp:keywords/>
  <dc:language>en-US</dc:language>
  <cp:lastModifiedBy>HP</cp:lastModifiedBy>
  <cp:lastPrinted>2022-04-21T12:52:00Z</cp:lastPrinted>
  <dcterms:modified xsi:type="dcterms:W3CDTF">2022-04-29T09:50:00Z</dcterms:modified>
  <cp:revision>11</cp:revision>
  <dc:subject/>
  <dc:title/>
</cp:coreProperties>
</file>